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ERMO DE REFER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PENSA Nº 233/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rt. 75, II da Lei 14.133/21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 DECLARAÇÃO DO OBJE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m por objetivo a aquisição de para de placas (TJE 4A30) padrão Mercosul, de propriedade do município de São Lourenço da Serra, com urgência, pois trata-se de uma ambulân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 ESPECIFICAÇÕES DO OBJETO E QUANTIDADES</w:t>
      </w:r>
      <w:r>
        <w:rPr>
          <w:rFonts w:cs="Arial" w:ascii="Arial" w:hAnsi="Arial"/>
        </w:rPr>
        <w:t> </w:t>
      </w:r>
    </w:p>
    <w:tbl>
      <w:tblPr>
        <w:tblW w:w="8774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4a0" w:noHBand="0" w:noVBand="1" w:firstColumn="1" w:lastRow="0" w:lastColumn="0" w:firstRow="1"/>
      </w:tblPr>
      <w:tblGrid>
        <w:gridCol w:w="854"/>
        <w:gridCol w:w="2821"/>
        <w:gridCol w:w="1304"/>
        <w:gridCol w:w="734"/>
        <w:gridCol w:w="1530"/>
        <w:gridCol w:w="1530"/>
      </w:tblGrid>
      <w:tr>
        <w:trPr/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28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ÇÃO/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PECIFICAÇÃO</w:t>
            </w:r>
          </w:p>
        </w:tc>
        <w:tc>
          <w:tcPr>
            <w:tcW w:w="13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DADE D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DIDA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QNT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Ç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UNITÁRIO ESTIMADO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EÇ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TIMADO</w:t>
            </w:r>
          </w:p>
        </w:tc>
      </w:tr>
      <w:tr>
        <w:trPr/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8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 DE PLACAS PADRAO MERCOSUL, CATEGORIA OFICIAL (TJE 4A30), DEVIDAMENTE INSTALADA EM VEICULO DE PROPRIEDADE DO MUNICIPIO DE SÃO LOURENÇO DA SERRA.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rsid w:val="00d13d7b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d13d7b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d13d7b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d13d7b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d13d7b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d13d7b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d13d7b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d13d7b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d13d7b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d13d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d13d7b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d13d7b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d13d7b"/>
    <w:rPr>
      <w:rFonts w:eastAsia="" w:cs="" w:cstheme="majorBidi" w:eastAsiaTheme="majorEastAsia"/>
      <w:i/>
      <w:iCs/>
      <w:color w:val="2F5496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d13d7b"/>
    <w:rPr>
      <w:rFonts w:eastAsia="" w:cs="" w:cstheme="majorBidi" w:eastAsiaTheme="majorEastAsia"/>
      <w:color w:val="2F5496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d13d7b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d13d7b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d13d7b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d13d7b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d13d7b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d13d7b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d13d7b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d13d7b"/>
    <w:rPr>
      <w:i/>
      <w:iCs/>
      <w:color w:val="2F5496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d13d7b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d13d7b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d13d7b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d13d7b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d13d7b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d13d7b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d13d7b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1</Words>
  <Characters>497</Characters>
  <CharactersWithSpaces>5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29:00Z</dcterms:created>
  <dc:creator>User</dc:creator>
  <dc:description/>
  <dc:language>en-US</dc:language>
  <cp:lastModifiedBy>User</cp:lastModifiedBy>
  <dcterms:modified xsi:type="dcterms:W3CDTF">2025-03-19T12:3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