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REFER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 14/03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E REQUISITANTE: </w:t>
      </w:r>
      <w:r>
        <w:rPr>
          <w:rFonts w:cs="Arial" w:ascii="Arial" w:hAnsi="Arial"/>
        </w:rPr>
        <w:t>Secretaria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TORIA: </w:t>
      </w:r>
      <w:r>
        <w:rPr>
          <w:rFonts w:cs="Arial" w:ascii="Arial" w:hAnsi="Arial"/>
        </w:rPr>
        <w:t>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</w:rPr>
        <w:t>Contratação de empresa gráfica para impressões de cadernos de Prova do CA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jo- me a vossa Senhoria para solicitar a contratação dos serviços de gráfica para impressões das avaliações da Educação Básica Municipal (CA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 em anexo a quantidade de impressões do CAED do 1º ao 5º 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810"/>
        <w:gridCol w:w="7199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PECIFICAÇÃO DO PRODUTO</w:t>
            </w:r>
          </w:p>
        </w:tc>
      </w:tr>
      <w:tr>
        <w:trPr/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gráfica para impressões de Caderno de Provas do CAE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de impress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: sulfite A4 na cor bran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ão na cor: Pr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folhas utilizadas para o caderno de provas: </w:t>
            </w:r>
            <w:r>
              <w:rPr>
                <w:rFonts w:cs="Arial" w:ascii="Arial" w:hAnsi="Arial"/>
                <w:b/>
                <w:bCs/>
              </w:rPr>
              <w:t>128.000 (cento e vinte oito mil)</w:t>
            </w:r>
            <w:r>
              <w:rPr>
                <w:rFonts w:cs="Arial" w:ascii="Arial" w:hAnsi="Arial"/>
              </w:rPr>
              <w:t xml:space="preserve"> durante o ano letivo de 2025, dividido em 03 (três) ciclos, ou seja, 03 (três) bimestres, sen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66 mil impressas para cada bimestre escol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s separadas por disciplinas, grampeadas em caderno e anexadas em caixas para o cuidado e armazenamento das folhas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entrega 03 (três) dias após a solicitação de cada ciclo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183da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83da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83d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83d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83d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183d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83d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83d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83d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83d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83d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83da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83da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83dac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183dac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83dac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83dac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83dac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183da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183d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183d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3dac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183da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3da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183da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183d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183d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3d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183da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10:00Z</dcterms:created>
  <dc:creator>User</dc:creator>
  <dc:description/>
  <dc:language>en-US</dc:language>
  <cp:lastModifiedBy>User</cp:lastModifiedBy>
  <dcterms:modified xsi:type="dcterms:W3CDTF">2025-03-17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