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2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1873"/>
      </w:tblGrid>
      <w:tr>
        <w:trPr>
          <w:trHeight w:val="207" w:hRule="atLeast"/>
        </w:trPr>
        <w:tc>
          <w:tcPr>
            <w:tcW w:w="198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 DO MUNICÍPIO DE SÃO LOURENÇO DA SERRA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Onedina Maria de Camargo, 422  – Centro – S.L.S. – CEP: 06890-000</w:t>
            </w:r>
          </w:p>
          <w:p>
            <w:pPr>
              <w:pStyle w:val="Foote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e fax: (11) 4687-1069 - DRH (11) 4687-1033 / 1057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aolourencodaserra.sp.gov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rhpmsls@gmail.com    rh@saolourencodaserra.sp.gov.br</w:t>
            </w:r>
          </w:p>
        </w:tc>
        <w:tc>
          <w:tcPr>
            <w:tcW w:w="11873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</w:rPr>
              <w:drawing>
                <wp:inline distT="0" distB="0" distL="0" distR="0">
                  <wp:extent cx="1035050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celentíssimo Senhor Prefeito,</w:t>
      </w:r>
    </w:p>
    <w:p>
      <w:pPr>
        <w:pStyle w:val="Normal"/>
        <w:spacing w:lineRule="auto" w:line="360"/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u _____________________________________________________ CPF nº. _________________,        telefone (Cel.) ___________________ (Res.) ___________________ (Com.) __________________   infra-assinado, lotado (a) no cargo/função _______________________ setor ___________________ </w:t>
      </w:r>
    </w:p>
    <w:p>
      <w:pPr>
        <w:pStyle w:val="Normal"/>
        <w:spacing w:lineRule="auto" w:line="360"/>
        <w:ind w:right="4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0015</wp:posOffset>
            </wp:positionH>
            <wp:positionV relativeFrom="margin">
              <wp:posOffset>2192020</wp:posOffset>
            </wp:positionV>
            <wp:extent cx="6182360" cy="5512435"/>
            <wp:effectExtent l="0" t="0" r="0" b="0"/>
            <wp:wrapNone/>
            <wp:docPr id="3" name="WordPictureWatermark197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975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m</w:t>
      </w:r>
      <w:r>
        <w:rPr/>
        <w:t xml:space="preserve"> mui respeitosamente perante a V.S. Requerer: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291"/>
      </w:tblGrid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scrição da solicitação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azos </w:t>
            </w:r>
          </w:p>
        </w:tc>
      </w:tr>
      <w:tr>
        <w:trPr>
          <w:trHeight w:val="39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685</wp:posOffset>
                      </wp:positionV>
                      <wp:extent cx="1397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5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Abono de Horas </w:t>
            </w:r>
            <w:r>
              <w:rPr>
                <w:sz w:val="20"/>
                <w:szCs w:val="20"/>
              </w:rPr>
              <w:t xml:space="preserve"> _____/_____/_____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 horas após término.</w:t>
            </w:r>
          </w:p>
        </w:tc>
      </w:tr>
      <w:tr>
        <w:trPr>
          <w:trHeight w:val="39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9530</wp:posOffset>
                      </wp:positionV>
                      <wp:extent cx="1397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.9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Adicional de:    Ensino Médio (   )                 Nível Universitário (   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é o 10º dia do mês corrente.</w:t>
            </w:r>
          </w:p>
        </w:tc>
      </w:tr>
      <w:tr>
        <w:trPr>
          <w:trHeight w:val="39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0960</wp:posOffset>
                      </wp:positionV>
                      <wp:extent cx="1397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.8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testado</w:t>
            </w:r>
            <w:r>
              <w:rPr>
                <w:sz w:val="20"/>
                <w:szCs w:val="20"/>
              </w:rPr>
              <w:t xml:space="preserve"> _____/_____/_____  até _____/_____/______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 horas após término.</w:t>
            </w:r>
          </w:p>
        </w:tc>
      </w:tr>
      <w:tr>
        <w:trPr>
          <w:trHeight w:val="258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180</wp:posOffset>
                      </wp:positionV>
                      <wp:extent cx="1397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3.4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lteração de:   Dados Cadastrais (   )      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dias uteis</w:t>
            </w:r>
          </w:p>
        </w:tc>
      </w:tr>
      <w:tr>
        <w:trPr>
          <w:trHeight w:val="247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3655</wp:posOffset>
                      </wp:positionV>
                      <wp:extent cx="1397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6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ópia de Documento:    Funcionário ativo ( )   Funcionário inativo (  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dias  úteis</w:t>
            </w:r>
          </w:p>
        </w:tc>
      </w:tr>
      <w:tr>
        <w:trPr>
          <w:trHeight w:val="223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1910</wp:posOffset>
                      </wp:positionV>
                      <wp:extent cx="1397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.3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claração de:   Aprovação em concurso (   )  Empregador (   )       Tempo de Serviço (  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eclaração INSS / Anexo VIII   (   )   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a 10 dias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1910</wp:posOffset>
                      </wp:positionV>
                      <wp:extent cx="1397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.3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Folga ___/___/___  até  ___/___/___     </w:t>
            </w:r>
          </w:p>
          <w:p>
            <w:pPr>
              <w:pStyle w:val="Normal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T.R.E.  (   )    Banco de Horas  (   )    Campanha da Saúde (   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ínimo 2 dias antecedência</w:t>
            </w:r>
          </w:p>
        </w:tc>
      </w:tr>
      <w:tr>
        <w:trPr>
          <w:trHeight w:val="38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260</wp:posOffset>
                      </wp:positionV>
                      <wp:extent cx="1397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8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Insalubridad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397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3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evantamento de:     Licença Prêmio (   )     Férias (   )     Faltas (   )    Folgas (   )   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é 10 dias uteis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7305</wp:posOffset>
                      </wp:positionV>
                      <wp:extent cx="1397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1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ença:  </w:t>
            </w:r>
            <w:r>
              <w:rPr>
                <w:sz w:val="20"/>
                <w:szCs w:val="20"/>
                <w:lang w:eastAsia="pt-BR"/>
              </w:rPr>
              <w:t>___/___/___  até  ___/___/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Gala (   )    Gestante (   )    Nojo (   )    Paternidade (   )   Acompanhamento Familiar (   )  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4925</wp:posOffset>
                      </wp:positionV>
                      <wp:extent cx="1397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7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cença sem vencimentos a partir de:    </w:t>
            </w:r>
            <w:r>
              <w:rPr>
                <w:sz w:val="20"/>
                <w:szCs w:val="20"/>
                <w:lang w:eastAsia="pt-BR"/>
              </w:rPr>
              <w:t xml:space="preserve">___/___/___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é 15 dias antes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085</wp:posOffset>
                      </wp:positionV>
                      <wp:extent cx="1397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.5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Licença Premio descanso – mediante levantamento prévio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/_____/_____  até _____/_____/______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é 15 dias antes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085</wp:posOffset>
                      </wp:positionV>
                      <wp:extent cx="1397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.5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Licença Premio em Pecúnia – mediante levantamento prévio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é 15 dias antes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530</wp:posOffset>
                      </wp:positionV>
                      <wp:extent cx="1397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.9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evisão de:   Falta (   )      Pagamento (   )   Hora Extra (   )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eferente mês/ano:  </w:t>
            </w:r>
            <w:r>
              <w:rPr>
                <w:sz w:val="20"/>
                <w:szCs w:val="20"/>
                <w:lang w:eastAsia="pt-BR"/>
              </w:rPr>
              <w:t>_______/________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é 10 dias</w:t>
            </w:r>
          </w:p>
        </w:tc>
      </w:tr>
      <w:tr>
        <w:trPr>
          <w:trHeight w:val="28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3180</wp:posOffset>
                      </wp:positionV>
                      <wp:extent cx="1397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.4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ª via de:           Recibo de pagamento (   )      Informe de rendimentos (   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dias  úteis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1397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8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Retorno de Lincença sem vencimentos a partir de:</w:t>
            </w:r>
            <w:r>
              <w:rPr>
                <w:sz w:val="20"/>
                <w:szCs w:val="20"/>
                <w:lang w:eastAsia="pt-BR"/>
              </w:rPr>
              <w:t xml:space="preserve"> ___/___/___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dias anteriores ao retorno</w:t>
            </w:r>
          </w:p>
        </w:tc>
      </w:tr>
      <w:tr>
        <w:trPr>
          <w:trHeight w:val="39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1397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8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Outros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142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ivo: ________________________________________________________________________________ 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ind w:left="142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ind w:left="142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o em que, peço deferimento, São Lourenço da Serra, _____ de _______________ de 2.0____</w:t>
      </w:r>
    </w:p>
    <w:p>
      <w:pPr>
        <w:pStyle w:val="Normal"/>
        <w:ind w:left="142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Normal"/>
        <w:ind w:left="142" w:right="49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ssinatura do Servidor</w:t>
      </w:r>
    </w:p>
    <w:p>
      <w:pPr>
        <w:pStyle w:val="Normal"/>
        <w:ind w:left="142" w:right="49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851" w:right="992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olourencodaserra.sp.gov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12:00Z</dcterms:created>
  <dc:creator>***</dc:creator>
  <dc:description/>
  <dc:language>en-US</dc:language>
  <cp:lastModifiedBy>Alcides</cp:lastModifiedBy>
  <cp:lastPrinted>2020-07-03T15:38:00Z</cp:lastPrinted>
  <dcterms:modified xsi:type="dcterms:W3CDTF">2020-07-03T19:12:00Z</dcterms:modified>
  <cp:revision>2</cp:revision>
  <dc:subject/>
  <dc:title>PREFEITURA DE SÃO LORENÇO DA SERRA</dc:title>
</cp:coreProperties>
</file>